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</w:rPr>
        <w:t>byzc66@163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45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202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学校举办的电视编导培训班，为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天，师从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老师。没有参加过此类培训班就填从未参加过该专业训练。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firstLine="4095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14:00Z</dcterms:created>
  <dc:creator>T S F</dc:creator>
  <dc:description/>
  <cp:keywords/>
  <dc:language>en-US</dc:language>
  <cp:lastModifiedBy>微软中国</cp:lastModifiedBy>
  <dcterms:modified xsi:type="dcterms:W3CDTF">2011-05-08T13:14:00Z</dcterms:modified>
  <cp:revision>2</cp:revision>
  <dc:subject/>
  <dc:title>春   风   化   雨   育   桃   李</dc:title>
</cp:coreProperties>
</file>